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  <w:szCs w:val="26"/>
          <w:u w:val="none"/>
        </w:rPr>
      </w:pPr>
      <w:r>
        <w:rPr>
          <w:caps/>
          <w:sz w:val="26"/>
          <w:szCs w:val="26"/>
          <w:u w:val="none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46570</wp:posOffset>
                </wp:positionH>
                <wp:positionV relativeFrom="paragraph">
                  <wp:posOffset>635</wp:posOffset>
                </wp:positionV>
                <wp:extent cx="2150110" cy="1508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0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846570</wp:posOffset>
                </wp:positionH>
                <wp:positionV relativeFrom="paragraph">
                  <wp:posOffset>915035</wp:posOffset>
                </wp:positionV>
                <wp:extent cx="2150110" cy="1508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72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846570</wp:posOffset>
                </wp:positionH>
                <wp:positionV relativeFrom="paragraph">
                  <wp:posOffset>635</wp:posOffset>
                </wp:positionV>
                <wp:extent cx="2150110" cy="1508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0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846570</wp:posOffset>
                </wp:positionH>
                <wp:positionV relativeFrom="paragraph">
                  <wp:posOffset>915035</wp:posOffset>
                </wp:positionV>
                <wp:extent cx="2150110" cy="15087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9475" cy="150876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118.8pt;mso-wrap-distance-left:1.9pt;mso-wrap-distance-right:1.9pt;mso-wrap-distance-top:0pt;mso-wrap-distance-bottom:0pt;margin-top:72.05pt;mso-position-vertical-relative:text;margin-left:53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149475" cy="150876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caps/>
          <w:sz w:val="26"/>
          <w:szCs w:val="26"/>
          <w:u w:val="none"/>
        </w:rPr>
        <w:t>ТЕХНИЧЕСКИЕ ТРЕБОВАНИЯ</w:t>
      </w:r>
    </w:p>
    <w:p>
      <w:pPr>
        <w:pStyle w:val="Heading"/>
        <w:rPr>
          <w:caps/>
          <w:sz w:val="26"/>
          <w:szCs w:val="26"/>
          <w:u w:val="none"/>
        </w:rPr>
      </w:pPr>
      <w:r>
        <w:rPr>
          <w:caps/>
          <w:sz w:val="26"/>
          <w:szCs w:val="26"/>
          <w:u w:val="none"/>
        </w:rPr>
        <w:t>на закупку ПРОФЕССИОНАЛЬНАЯ ВИДЕОКАМЕРА</w:t>
      </w:r>
      <w:r>
        <w:rPr>
          <w:caps/>
          <w:sz w:val="26"/>
          <w:szCs w:val="26"/>
          <w:u w:val="none"/>
          <w:lang w:val="uz-Cyrl-UZ"/>
        </w:rPr>
        <w:t xml:space="preserve">, </w:t>
      </w:r>
      <w:r>
        <w:rPr>
          <w:caps/>
          <w:sz w:val="26"/>
          <w:szCs w:val="26"/>
          <w:u w:val="none"/>
        </w:rPr>
        <w:t xml:space="preserve">профессинальный фотаппарат с аксессуарами, персональный компьютер для видеомонтажа </w:t>
      </w:r>
    </w:p>
    <w:p>
      <w:pPr>
        <w:pStyle w:val="Heading"/>
        <w:jc w:val="left"/>
        <w:rPr/>
      </w:pPr>
      <w:r>
        <w:rPr>
          <w:caps/>
          <w:sz w:val="26"/>
          <w:szCs w:val="26"/>
          <w:u w:val="none"/>
        </w:rPr>
        <w:t>1.</w:t>
      </w:r>
      <w:r>
        <w:rPr>
          <w:sz w:val="26"/>
          <w:szCs w:val="26"/>
        </w:rPr>
        <w:t xml:space="preserve">Общие сведения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Полное наименование: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упка профессиональная видеокамера, профессинальный фотаппарат с аксессуарами, персональный компьютер для видеомонтажа.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азчик: Управления Государственного таможенноги комитета Республики Узбекистан по Сурхандаринской области (далее-УГТК)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собственные средства Государственного таможенного комитета Республики Узбекистан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Cs w:val="false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K</w:t>
      </w:r>
      <w:r>
        <w:rPr>
          <w:bCs w:val="false"/>
          <w:sz w:val="26"/>
          <w:szCs w:val="26"/>
        </w:rPr>
        <w:t>оличество закупаемого</w:t>
      </w:r>
      <w:r>
        <w:rPr>
          <w:bCs w:val="false"/>
          <w:sz w:val="26"/>
          <w:szCs w:val="26"/>
          <w:lang w:val="uz-Cyrl-UZ"/>
        </w:rPr>
        <w:t xml:space="preserve"> </w:t>
      </w:r>
      <w:r>
        <w:rPr>
          <w:bCs w:val="false"/>
          <w:sz w:val="26"/>
          <w:szCs w:val="26"/>
        </w:rPr>
        <w:t>оборудования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рофессиональная видеокамера - 1 комплект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штатив для видеокамера – 1 шт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3. Флеш карта 64 Гб – 1 шт 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4. Накамерный свет(видеолампа)- 1шт.</w:t>
      </w:r>
    </w:p>
    <w:p>
      <w:pPr>
        <w:pStyle w:val="Heading"/>
        <w:jc w:val="left"/>
        <w:rPr>
          <w:b w:val="false"/>
          <w:b w:val="false"/>
          <w:lang w:val="uz-Cyrl-UZ"/>
        </w:rPr>
      </w:pPr>
      <w:r>
        <w:rPr>
          <w:b w:val="false"/>
          <w:sz w:val="26"/>
          <w:szCs w:val="26"/>
        </w:rPr>
        <w:t xml:space="preserve">5. </w:t>
      </w:r>
      <w:r>
        <w:rPr>
          <w:b w:val="false"/>
          <w:lang w:val="uz-Cyrl-UZ"/>
        </w:rPr>
        <w:t>Аккумляторная батарея для  видеокамера -2 шт.</w:t>
      </w:r>
    </w:p>
    <w:p>
      <w:pPr>
        <w:pStyle w:val="Heading"/>
        <w:jc w:val="left"/>
        <w:rPr>
          <w:b w:val="false"/>
          <w:b w:val="false"/>
          <w:lang w:val="uz-Cyrl-UZ"/>
        </w:rPr>
      </w:pPr>
      <w:r>
        <w:rPr>
          <w:b w:val="false"/>
          <w:lang w:val="uz-Cyrl-UZ"/>
        </w:rPr>
        <w:t>6.Сумка для видеокамера- 1 шт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lang w:val="uz-Cyrl-UZ"/>
        </w:rPr>
        <w:t>7</w:t>
      </w:r>
      <w:r>
        <w:rPr>
          <w:b w:val="false"/>
          <w:sz w:val="26"/>
          <w:szCs w:val="26"/>
        </w:rPr>
        <w:t>. профессинальный фотаппарат - 1 комплект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умка для фотоаппарата – 1 шт 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9.</w:t>
      </w:r>
      <w:r>
        <w:rPr/>
        <w:t xml:space="preserve"> </w:t>
      </w:r>
      <w:r>
        <w:rPr>
          <w:b w:val="false"/>
          <w:sz w:val="26"/>
          <w:szCs w:val="26"/>
        </w:rPr>
        <w:t>Объектив для фотоаппарата – 1 шт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0.</w:t>
      </w:r>
      <w:r>
        <w:rPr/>
        <w:t xml:space="preserve"> </w:t>
      </w:r>
      <w:r>
        <w:rPr>
          <w:b w:val="false"/>
          <w:sz w:val="26"/>
          <w:szCs w:val="26"/>
        </w:rPr>
        <w:t>Штатив для фотоаппарата – 1шт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1. Професссиональный монопод -1 шт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2. Карта памяти 64ГБ – 1 шт.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3.</w:t>
      </w:r>
      <w:r>
        <w:rPr/>
        <w:t xml:space="preserve"> </w:t>
      </w:r>
      <w:r>
        <w:rPr>
          <w:b w:val="false"/>
          <w:sz w:val="26"/>
          <w:szCs w:val="26"/>
        </w:rPr>
        <w:t>Аккумляторная батарея для фотоаппарата – 1шт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. Вспышка для фотоаппарата – 1 шт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. персональный компьютер для видеомонтажа- 1 комплек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120"/>
        <w:ind w:left="4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Технические требования</w:t>
      </w:r>
      <w:r>
        <w:rPr>
          <w:rFonts w:cs="Times New Roman" w:ascii="Times New Roman" w:hAnsi="Times New Roman"/>
          <w:bCs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орудования</w:t>
      </w:r>
    </w:p>
    <w:tbl>
      <w:tblPr>
        <w:tblW w:w="10188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4607"/>
        <w:gridCol w:w="42"/>
        <w:gridCol w:w="4958"/>
        <w:gridCol w:w="15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фессиональному видеокамеру 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ддержка формат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Full HD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ксимальное разрешение видеосъемк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Не менее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1920x108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 матрицы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MOS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личество матриц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SimSun;宋体"/>
                <w:b w:val="false"/>
                <w:b w:val="false"/>
                <w:sz w:val="26"/>
                <w:szCs w:val="26"/>
                <w:lang w:val="ru-RU" w:eastAsia="zh-CN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 менее 3</w:t>
            </w:r>
            <w:r>
              <w:rPr>
                <w:rFonts w:eastAsia="SimSun;宋体"/>
                <w:b w:val="false"/>
                <w:sz w:val="26"/>
                <w:szCs w:val="26"/>
                <w:lang w:val="ru-RU" w:eastAsia="zh-CN"/>
              </w:rPr>
              <w:t>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rFonts w:eastAsia="SimSun;宋体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SimSun;宋体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SimSun;宋体"/>
                <w:b w:val="false"/>
                <w:b w:val="false"/>
                <w:sz w:val="26"/>
                <w:szCs w:val="26"/>
                <w:lang w:val="ru-RU" w:eastAsia="zh-CN"/>
              </w:rPr>
            </w:pPr>
            <w:r>
              <w:rPr>
                <w:rFonts w:eastAsia="SimSun;宋体"/>
                <w:b w:val="false"/>
                <w:sz w:val="26"/>
                <w:szCs w:val="26"/>
                <w:lang w:val="ru-RU" w:eastAsia="zh-CN"/>
              </w:rPr>
              <w:t>Размер матрицы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/4.7"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трица (м.пикс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68 Мпикс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ъектив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Не менее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29.8 - 383.7 мм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Zoom оптический / цифровой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Не менее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12x / 25x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иафрагма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F1.5 - F2.8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табилизатор изображени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птический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ЖК-экран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 менее 3.5", 1152000 пик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терфейсы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AV-выход, компонентный видеовыход, HDMI-выход, USB-интерфейс, выход на наушники, микрофонный вх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ддержка карт памяти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SD, SDHC, SDXC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 носител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резаписываемая память (Flash)</w:t>
            </w:r>
          </w:p>
        </w:tc>
      </w:tr>
      <w:tr>
        <w:trPr>
          <w:trHeight w:val="5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бъем носителя информации </w:t>
            </w:r>
            <w:r>
              <w:rPr/>
              <w:t xml:space="preserve">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 менее 64 Гб(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Скорость чтения 150 Мб/с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инимальная освещенность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 люкс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камерный свет(видеолампа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менее 10 Вт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2.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штативу для видеокамер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фессиональный штати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териа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люми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паков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ртику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ML-25L+N-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мене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Цифровая каме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uz-Cyrl-UZ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  <w:r>
              <w:rPr>
                <w:b w:val="false"/>
                <w:sz w:val="26"/>
                <w:szCs w:val="26"/>
                <w:lang w:val="uz-Cyrl-UZ" w:eastAsia="ru-RU"/>
              </w:rPr>
              <w:t>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иаметр труб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-25m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ес предме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5K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ксимум. нагруз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Kg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3.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леш карту для видеокамер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резаписываемая память (Flash)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ье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люминий 64 Гб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Cкорость записи (Мбайт/с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0 М байт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4. Требования к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камерный свету для видеокамер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инимальная освещенност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 люкс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ощность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менее 10 Вт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5. Требования к   аккумляторная батарея для  видеокамер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Тип аккумулятора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Литий-ионный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Емкость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400мАч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6. Требования к   сумку для  видеокамер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фр для видеокамер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нутренные размеры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0х17х13с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7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фессиональном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фотоаппарату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фессиональный фотоаппар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Эффективное количество пиксел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бл. 20,2 мегапикс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щее количество пиксел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Прибл. 20,9 мегапикс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отношение сторон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: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Фильтр нижних часто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строенный/Несъемный с  фторсодержащим покрыт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uz-Cyrl-UZ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  <w:r>
              <w:rPr>
                <w:b w:val="false"/>
                <w:sz w:val="26"/>
                <w:szCs w:val="26"/>
                <w:lang w:val="uz-Cyrl-UZ" w:eastAsia="ru-RU"/>
              </w:rPr>
              <w:t>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чистка датчика изобра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строенная система очистки EO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цессор изображ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ва процессора DIGIC 6</w:t>
            </w:r>
            <w:r>
              <w:rPr>
                <w:rFonts w:cs="Arial" w:ascii="Arial" w:hAnsi="Arial"/>
                <w:i/>
                <w:iCs/>
                <w:color w:val="4B4F54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истема / точки автофокусиров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5 крестовых точек автофокусировки (центральная точка — сверхчувствительная точка двойного крестового типа на f/2.8, крестового типа на f/8 и работающая в условиях освещенности до -3EV)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жимы автофокусиров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AI Focus (Интеллектуальная автофокусировка)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кадровая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AI Servo (Следящая автофокусировк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мпенсация экспозици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+/-5 EV с шагом 1/3 или 1/2 (можно сочетать с автоматическим брекетингом (AEB)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идоискатель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Пентапризма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Угол охвата (по вертикали/горизонтали)</w:t>
            </w:r>
          </w:p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бл.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Жк-диспле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en-US" w:eastAsia="ru-RU"/>
              </w:rPr>
              <w:t xml:space="preserve">7,7 </w:t>
            </w:r>
            <w:r>
              <w:rPr>
                <w:b w:val="false"/>
                <w:sz w:val="26"/>
                <w:szCs w:val="26"/>
                <w:lang w:val="ru-RU" w:eastAsia="ru-RU"/>
              </w:rPr>
              <w:t>см</w:t>
            </w:r>
            <w:r>
              <w:rPr>
                <w:b w:val="false"/>
                <w:sz w:val="26"/>
                <w:szCs w:val="26"/>
                <w:lang w:val="en-US" w:eastAsia="ru-RU"/>
              </w:rPr>
              <w:t xml:space="preserve"> (3,0") Clear View II TFT, </w:t>
            </w:r>
            <w:r>
              <w:rPr>
                <w:b w:val="false"/>
                <w:sz w:val="26"/>
                <w:szCs w:val="26"/>
                <w:lang w:val="ru-RU" w:eastAsia="ru-RU"/>
              </w:rPr>
              <w:t>прибл</w:t>
            </w:r>
            <w:r>
              <w:rPr>
                <w:b w:val="false"/>
                <w:sz w:val="26"/>
                <w:szCs w:val="26"/>
                <w:lang w:val="en-US" w:eastAsia="ru-RU"/>
              </w:rPr>
              <w:t xml:space="preserve">. </w:t>
            </w:r>
            <w:r>
              <w:rPr>
                <w:b w:val="false"/>
                <w:sz w:val="26"/>
                <w:szCs w:val="26"/>
                <w:lang w:val="ru-RU" w:eastAsia="ru-RU"/>
              </w:rPr>
              <w:t>1,04 млн. точе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спышк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строенная вспышка GN (ISO 100, 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осител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CompactFlash Type I (совместимо с UDMA 7), карта SD, SDHC или SDXC. Поддерживается высокоскоростная запись на карты SD типа UHS-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бъем носителя информации </w:t>
            </w:r>
            <w:r>
              <w:rPr/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е менее 64 Гб(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Скорость чтения 150 Мб/с)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3.8. Требования к  сумку  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Характерис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атериа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олиуретан, полиэст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арианты перенос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лечевой ремень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9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бъективу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широкоуголь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айоне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Canon EF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ин. фокусное расстояние (м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иафрагм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4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10 Требования к штатив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 штати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24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Штатив трансформер универсальный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11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фессиональному монопаду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польный моноп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аксимальная высо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2"/>
              <w:rPr>
                <w:rFonts w:ascii="Arial" w:hAnsi="Arial" w:eastAsia="Times New Roman" w:cs="Arial"/>
                <w:color w:val="40404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79.5 с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D-головка</w:t>
            </w:r>
          </w:p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color w:val="40404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color w:val="40404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12.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z-Cyrl-UZ"/>
              </w:rPr>
              <w:t>дополнительному аккумулятор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 элемен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ккумулято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мкость (mAh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8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uz-Cyrl-UZ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Совместим</w:t>
            </w:r>
            <w:r>
              <w:rPr>
                <w:b w:val="false"/>
                <w:sz w:val="26"/>
                <w:szCs w:val="26"/>
                <w:lang w:val="uz-Cyrl-UZ" w:eastAsia="ru-RU"/>
              </w:rPr>
              <w:t>ост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линейки EOS (5D Mark II, 5D Mark III, 6D, 7D, 7D Mark II, 60D, 70D)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13.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леш карту для 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Ти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ерезаписываемая память (Flash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бьем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люминий 64 Гб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Cкорость записи (Мбайт/с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0 М байт</w:t>
            </w:r>
          </w:p>
        </w:tc>
      </w:tr>
      <w:tr>
        <w:trPr/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3.14. 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z-Cyrl-UZ"/>
              </w:rPr>
              <w:t xml:space="preserve">вспыщку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тоаппара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Тип вспышк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обыч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Ведущее число (м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1017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10"/>
        <w:gridCol w:w="48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ребования к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z-Cyrl-UZ"/>
              </w:rPr>
              <w:t>персональному компьютер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Характеристи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200" w:leader="none"/>
              </w:tabs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цессо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Intel® Core™ i7 7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Материнская плат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Gigabyte Z3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Частота процессора (МГц)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3600  МГ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перативная память (Мб):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DDR4, 8192   М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Видеокар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uz-Cyrl-UZ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6</w:t>
            </w:r>
            <w:r>
              <w:rPr>
                <w:b w:val="false"/>
                <w:sz w:val="26"/>
                <w:szCs w:val="26"/>
                <w:lang w:val="uz-Cyrl-UZ" w:eastAsia="ru-RU"/>
              </w:rPr>
              <w:t>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в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CD/DVD-R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мкость HDD (Гб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000  Г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нтерфейс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Количество USB-портов 6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Включая USB 3.0 2 шт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HDMI-пор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онито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Full HD монитор 27"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Живые цвета IPS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Технология AMD FreeSync, </w:t>
            </w:r>
            <w:r>
              <w:rPr/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Стабилизатор черн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Клавиатур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лтимедийная клавиату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ыш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ултимедийная мыш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лонк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120 Вт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Микрофон для ПК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нденсаторный, 74 д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>1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en-US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 xml:space="preserve">UPS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tabs>
                <w:tab w:val="clear" w:pos="708"/>
                <w:tab w:val="left" w:pos="1200" w:leader="none"/>
              </w:tabs>
              <w:spacing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en-US" w:eastAsia="ru-RU"/>
              </w:rPr>
              <w:t xml:space="preserve">1 </w:t>
            </w:r>
            <w:r>
              <w:rPr>
                <w:b w:val="false"/>
                <w:sz w:val="26"/>
                <w:szCs w:val="26"/>
                <w:lang w:val="ru-RU" w:eastAsia="ru-RU"/>
              </w:rPr>
              <w:t>К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  <w:t>. Требования к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должно обеспечить непрерывный круглосуточный режим работы, с учетом перерывов на регламентное обслуживание технически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оборудования должен производиться в специализированных сервисных центрах квалифицированным персоналом находящийся на территории Узбекистана. Режим работы 24 часа, 7 дней в неделю, 365 дней в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к радиоэлектронной защите сред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менительно к программно-аппаратному окружению предъявляются следующие требования к защите от влияния внешних воздействий. Требования к радиоэлектронной защи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магнитное излучение радиодиапазона, возникающее при работе электробытовых приборов, электрических машин и установок, приемопередающих устройств, эксплуатируемых на месте размещения поставляемого оборудования, не должны приводить к нарушениям работоспособности поставляемого оборудования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танда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ое оборудование должно соответствовать международным и Государственным стандартам Республики Узбеки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Гаран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 xml:space="preserve">Гарантийный срок эксплуатации на поставляемые оборудования должна быть не менее 12 месяцев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val="uz-Cyrl-UZ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z-Cyrl-U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Требования по эрг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 работы оборудований поставляемого в рамках настоящих требований должны учитывать, как правило, средний уровень подготовки пользователя. Оборудования должны быть простыми для освоения и исключать неопределенность при выборе решений. Руководство по эксплуатации оборудования должно позволять сотруднику квалифицированно сопровождать работу оборудования.  </w:t>
      </w:r>
    </w:p>
    <w:p>
      <w:pPr>
        <w:pStyle w:val="Normal"/>
        <w:ind w:firstLine="709"/>
        <w:jc w:val="both"/>
        <w:rPr>
          <w:rFonts w:ascii="Calibri" w:hAnsi="Calibri" w:cs="Calibri"/>
          <w:sz w:val="45"/>
          <w:szCs w:val="45"/>
          <w:shd w:fill="FFFFFF" w:val="clear"/>
        </w:rPr>
      </w:pPr>
      <w:r>
        <w:rPr>
          <w:rFonts w:cs="Calibri" w:ascii="Calibri" w:hAnsi="Calibri"/>
          <w:sz w:val="45"/>
          <w:szCs w:val="45"/>
          <w:shd w:fill="FFFFFF" w:val="clear"/>
        </w:rPr>
      </w:r>
    </w:p>
    <w:p>
      <w:pPr>
        <w:pStyle w:val="Normal"/>
        <w:ind w:firstLine="709"/>
        <w:jc w:val="both"/>
        <w:rPr>
          <w:rFonts w:ascii="Calibri" w:hAnsi="Calibri" w:cs="Times New Roman"/>
          <w:sz w:val="26"/>
          <w:szCs w:val="26"/>
          <w:shd w:fill="FFFFFF" w:val="clear"/>
          <w:vertAlign w:val="superscript"/>
          <w:lang w:val="uz-Cyrl-UZ"/>
        </w:rPr>
      </w:pPr>
      <w:r>
        <w:rPr>
          <w:rFonts w:cs="Times New Roman" w:ascii="Calibri" w:hAnsi="Calibri"/>
          <w:sz w:val="26"/>
          <w:szCs w:val="26"/>
          <w:shd w:fill="FFFFFF" w:val="clear"/>
          <w:vertAlign w:val="superscript"/>
          <w:lang w:val="uz-Cyrl-UZ"/>
        </w:rPr>
      </w:r>
    </w:p>
    <w:sectPr>
      <w:footerReference w:type="default" r:id="rId10"/>
      <w:footerReference w:type="first" r:id="rId11"/>
      <w:type w:val="nextPage"/>
      <w:pgSz w:w="11906" w:h="16838"/>
      <w:pgMar w:left="1588" w:right="102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eastAsia="Times New Roman" w:cs="Times New Roman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eastAsia="Times New Roman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both"/>
      <w:outlineLvl w:val="4"/>
    </w:pPr>
    <w:rPr>
      <w:rFonts w:ascii="Arial" w:hAnsi="Arial" w:eastAsia="Times New Roman" w:cs="Times New Roman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280"/>
      <w:jc w:val="both"/>
      <w:outlineLvl w:val="6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28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28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7">
    <w:name w:val="Основной текст (7)_"/>
    <w:qFormat/>
    <w:rPr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7">
    <w:name w:val="Колонтитул_"/>
    <w:qFormat/>
    <w:rPr>
      <w:lang w:bidi="ar-SA"/>
    </w:rPr>
  </w:style>
  <w:style w:type="character" w:styleId="22">
    <w:name w:val="Заголовок №2 (2)_"/>
    <w:qFormat/>
    <w:rPr>
      <w:b/>
      <w:bCs/>
      <w:i/>
      <w:iCs/>
      <w:sz w:val="28"/>
      <w:szCs w:val="28"/>
      <w:lang w:bidi="ar-SA"/>
    </w:rPr>
  </w:style>
  <w:style w:type="character" w:styleId="9pt">
    <w:name w:val="Колонтитул + 9 pt"/>
    <w:qFormat/>
    <w:rPr>
      <w:spacing w:val="0"/>
      <w:sz w:val="18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szCs w:val="28"/>
      <w:lang w:bidi="ar-SA"/>
    </w:rPr>
  </w:style>
  <w:style w:type="character" w:styleId="Style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Properytitle">
    <w:name w:val="propery-title"/>
    <w:qFormat/>
    <w:rPr/>
  </w:style>
  <w:style w:type="character" w:styleId="Properydes">
    <w:name w:val="propery-de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Style11">
    <w:name w:val="Style1"/>
    <w:basedOn w:val="Heading1"/>
    <w:qFormat/>
    <w:pPr>
      <w:keepLines/>
      <w:numPr>
        <w:ilvl w:val="0"/>
        <w:numId w:val="2"/>
      </w:numPr>
      <w:suppressAutoHyphens w:val="true"/>
      <w:spacing w:before="280" w:after="240"/>
      <w:jc w:val="left"/>
      <w:outlineLvl w:val="9"/>
    </w:pPr>
    <w:rPr>
      <w:sz w:val="3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firstLine="7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Style1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0:00Z</dcterms:created>
  <dc:creator>F.Ahmedov</dc:creator>
  <dc:description/>
  <cp:keywords/>
  <dc:language>en-US</dc:language>
  <cp:lastModifiedBy>UGTK-1</cp:lastModifiedBy>
  <cp:lastPrinted>2018-07-25T22:10:00Z</cp:lastPrinted>
  <dcterms:modified xsi:type="dcterms:W3CDTF">2018-08-08T12:50:00Z</dcterms:modified>
  <cp:revision>4</cp:revision>
  <dc:subject/>
  <dc:title>ТЕХНИЧЕСКОЕ ЗАДАНИЕ НА ЗАКУПКУ ОБОРУДОВАНИЯ ДЛЯ СОЗДАНИЯ СИСТЕМ ВИДЕОНАБЛЮДЕНИЯ</dc:title>
</cp:coreProperties>
</file>